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40" w:after="240"/>
        <w:jc w:val="center"/>
        <w:rPr/>
      </w:pPr>
      <w:r>
        <w:rPr>
          <w:rFonts w:eastAsia="小标宋;Arial Unicode MS" w:ascii="小标宋;Arial Unicode MS" w:hAnsi="小标宋;Arial Unicode MS"/>
          <w:caps/>
          <w:sz w:val="44"/>
          <w:szCs w:val="44"/>
        </w:rPr>
        <w:t>2021</w:t>
      </w:r>
      <w:r>
        <w:rPr>
          <w:rFonts w:ascii="小标宋;Arial Unicode MS" w:hAnsi="小标宋;Arial Unicode MS" w:eastAsia="小标宋;Arial Unicode MS"/>
          <w:caps/>
          <w:sz w:val="44"/>
          <w:szCs w:val="44"/>
        </w:rPr>
        <w:t>年度全国学会期刊出版能力提升计划</w:t>
      </w:r>
      <w:r>
        <w:rPr>
          <w:rFonts w:eastAsia="小标宋;Arial Unicode MS" w:ascii="小标宋;Arial Unicode MS" w:hAnsi="小标宋;Arial Unicode MS"/>
          <w:caps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caps/>
          <w:sz w:val="44"/>
          <w:szCs w:val="44"/>
        </w:rPr>
        <w:t>入选项目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  <w:t>1.</w:t>
      </w:r>
      <w:r>
        <w:rPr>
          <w:rFonts w:ascii="仿宋_GB2312;Arial Unicode MS" w:hAnsi="仿宋_GB2312;Arial Unicode MS" w:eastAsia="仿宋_GB2312;Arial Unicode MS"/>
          <w:szCs w:val="28"/>
        </w:rPr>
        <w:t>国际学术交流项目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46"/>
        <w:gridCol w:w="2342"/>
      </w:tblGrid>
      <w:tr>
        <w:trPr>
          <w:tblHeader w:val="true"/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参与期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承担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单位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化学会会刊（英文）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CCS Chemistr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化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人口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·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资源与环境、中国人口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·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资源与环境英文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可持续发展研究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数学进展、应用数学学报英文版、应用数学学报中文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数学会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力学学报、固体力学学报（英文版）、力学快报（英文版）、力学进展、固体力学学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力学学会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生殖与发育医学（英文）、生物安全与健康（英文）、生物组学研究杂志（英文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华医学会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动物模型与实验医学（英文）、中国比较医学杂志、中国实验动物学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实验动物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Aquaculture and Fisheri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水产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金属学报（英文版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金属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国际护理科学（英文）、中华护理教育、中华急危重症护理杂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华护理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Chinese Journal of Electronic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电子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兵工学报、火炸药学报、弹道学报、车辆与动力技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兵工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药理学通报、中国临床药理学与治疗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药理学会</w:t>
            </w:r>
          </w:p>
        </w:tc>
      </w:tr>
      <w:tr>
        <w:trPr>
          <w:trHeight w:val="7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The Chinese Journal of Dental Research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、中国口腔医学继续教育杂志、中国口腔种植学杂志、中国口腔颌面外科杂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华口腔医学会</w:t>
            </w:r>
          </w:p>
        </w:tc>
      </w:tr>
      <w:tr>
        <w:trPr>
          <w:trHeight w:val="58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Tungsten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、稀有金属、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Journal of Analysis and Testing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、分析试验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有色金属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颗粒学报英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颗粒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感染性疾病与免疫（英文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华医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Horticultural Plant Journ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园艺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系统科学与系统工程学报（英文版）、系统科学与信息学报（英文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系统工程学会</w:t>
            </w:r>
          </w:p>
        </w:tc>
      </w:tr>
      <w:tr>
        <w:trPr>
          <w:trHeight w:val="61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电工技术学报、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CES Transactions on Electrical Machines and System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电工技术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农村电气化、农电管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电机工程学会</w:t>
            </w:r>
          </w:p>
        </w:tc>
      </w:tr>
      <w:tr>
        <w:trPr>
          <w:trHeight w:val="64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机械工程、中国表面工程、塑性工程学报、焊接学报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、中国机械工程学报：增材制造前沿（英文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机械工程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气象学报（英文版）、气象学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气象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稀土学报、稀土、中国稀土信息（英文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稀土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Automotive Innov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汽车工程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全球变化数据学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地理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生态学杂志、应用生态学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生态学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母胎医学杂志（英文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华医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Instrumentation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、光学仪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仪器仪表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Acta Ecologica Sinica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（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International Journal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生态学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材料科学与工艺、材料研究学报、稀有金属材料与工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材料研究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地质论评、矿床地质、中国地质（英文版）、岩石学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地质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体育科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体育科学学会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草地学报、中国草地学报、草原与草坪、草业科学、草地研究（英文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草学会</w:t>
            </w:r>
          </w:p>
        </w:tc>
      </w:tr>
      <w:tr>
        <w:trPr>
          <w:trHeight w:val="8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 xml:space="preserve">Journal of Computer Science and Technology 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 xml:space="preserve">Data Science and Engineering 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CCF Transactions on High Performance Computing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CCF Transactions on Pervasive Computing and Interac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计算机学会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Environmental Science and Ecotechnolog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环境科学学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  <w:t>2</w:t>
      </w:r>
      <w:r>
        <w:rPr>
          <w:rFonts w:eastAsia="仿宋_GB2312;Arial Unicode MS" w:ascii="仿宋_GB2312;Arial Unicode MS" w:hAnsi="仿宋_GB2312;Arial Unicode MS"/>
          <w:szCs w:val="28"/>
        </w:rPr>
        <w:t>.</w:t>
      </w:r>
      <w:r>
        <w:rPr>
          <w:rFonts w:ascii="仿宋_GB2312;Arial Unicode MS" w:hAnsi="仿宋_GB2312;Arial Unicode MS" w:eastAsia="仿宋_GB2312;Arial Unicode MS"/>
          <w:szCs w:val="28"/>
        </w:rPr>
        <w:t>产业发展服务项目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06"/>
        <w:gridCol w:w="2291"/>
      </w:tblGrid>
      <w:tr>
        <w:trPr>
          <w:tblHeader w:val="true"/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1"/>
              </w:rPr>
              <w:t>参与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1"/>
              </w:rPr>
              <w:t>承担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1"/>
              </w:rPr>
              <w:t>单位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公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公路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力学学报、力学进展、力学与实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力学学会</w:t>
            </w:r>
          </w:p>
        </w:tc>
      </w:tr>
      <w:tr>
        <w:trPr>
          <w:trHeight w:val="70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机械工程、润滑与密封、流体机械、机械设计、特种铸造及有色合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机械工程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电子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电子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航空材料学报、航空动力学报、航空工程进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航空学会</w:t>
            </w:r>
          </w:p>
        </w:tc>
      </w:tr>
      <w:tr>
        <w:trPr>
          <w:trHeight w:val="69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体育科学、中国运动医学杂志、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Sports Medicine and Health Science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、中国体育科技、北京体育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体育科学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水产学报、海洋渔业、科学养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水产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系统工程学报、系统科学与系统工程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系统工程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华消化外科杂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华医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电气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电工技术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应用化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化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药理学通报、中国临床药理学与治疗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药理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兵工学报、火炸药学报、弹道学报、车辆与动力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兵工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振动工程学报、振动与冲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振动工程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太空探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宇航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自然资源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自然资源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植物保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植物保护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冶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金属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气象学报（英文版）、气象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气象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储能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化工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农村电气化、农电管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电机工程学会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动物模型与实验医学（英文）、中国比较医学杂志、中国实验动物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实验动物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城市发展研究、城建档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城市科学研究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水力发电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水力发电工程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林业科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林学会</w:t>
            </w:r>
          </w:p>
        </w:tc>
      </w:tr>
      <w:tr>
        <w:trPr>
          <w:trHeight w:val="57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农学通报、农学学报、棉花学报、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Journal of Cotton Research Articl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农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激光医学杂志、光电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光学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建筑结构学报、建筑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建筑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2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水下无人系统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造船工程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稀有金属、分析试验室、分析检测（英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有色金属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铁道学报、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Transportation safety and environ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铁道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草原与草坪、草地学报、中国草地学报、草业科学、草地研究（英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草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病毒学报、中国人兽共患病学报、微生物学报、微生物学杂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微生物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颗粒学报英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颗粒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稀土学报、稀土、中国稀土信息（英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稀土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太阳能、太阳能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可再生能源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地质论评、中国地质、中国煤炭地质、石油勘探与开发、钻探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地质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环境科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环境科学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3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汽车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汽车工程学会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自动化仪表、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Instrumentation</w:t>
            </w:r>
            <w:r>
              <w:rPr>
                <w:rFonts w:eastAsia="仿宋_GB2312;Arial Unicode MS"/>
                <w:color w:val="000000"/>
                <w:sz w:val="20"/>
                <w:szCs w:val="21"/>
              </w:rPr>
              <w:t>、光学仪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sz w:val="20"/>
                <w:szCs w:val="21"/>
              </w:rPr>
              <w:t>中国仪器仪表学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680" w:bottom="992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4:00Z</dcterms:created>
  <dc:creator>顾洺玮</dc:creator>
  <dc:description/>
  <dc:language>en-US</dc:language>
  <cp:lastModifiedBy>AutoBVT</cp:lastModifiedBy>
  <dcterms:modified xsi:type="dcterms:W3CDTF">2021-12-08T07:14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